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396240</wp:posOffset>
            </wp:positionV>
            <wp:extent cx="2023110" cy="71628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Κόνιτσα, 17 Σεπτεμβρίου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ΑΝΑΚΟΙΝΩΣΗ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</w:p>
    <w:p>
      <w:pPr>
        <w:pStyle w:val="Normal"/>
        <w:ind w:firstLine="7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Ο Δήμος Κόνιτσας προτίθεται να προβεί στην πρόσληψη Τεχνικού Ασφαλείας στο πλαίσιο της μέριμνας του για την προστασία και ασφάλεια των εργαζομένων του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32"/>
          <w:szCs w:val="32"/>
        </w:rPr>
        <w:t xml:space="preserve">Για το σκοπό αυτό, παρακαλούνται οι ενδιαφερόμενοι που διαθέτουν την προβλεπόμενη εκ του νόμου πιστοποίηση, να προσκομίσουν τα σχετικά δικαιολογητικά στα γραφεία του Δήμου Κόνιτσας έως τις 25-9-2019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32"/>
          <w:szCs w:val="32"/>
        </w:rPr>
        <w:t xml:space="preserve">Τηλ. Επικοινωνίας: 2655360349 (υπεύθυνη Γιάννα Νίκου).  </w:t>
      </w:r>
    </w:p>
    <w:p>
      <w:pPr>
        <w:pStyle w:val="Normal"/>
        <w:ind w:firstLine="7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</w:t>
      </w:r>
      <w:r>
        <w:rPr>
          <w:rFonts w:cs="Verdana" w:ascii="Verdana" w:hAnsi="Verdana"/>
          <w:sz w:val="32"/>
          <w:szCs w:val="32"/>
        </w:rPr>
        <w:t xml:space="preserve">Ο Δήμαρχος Κόνιτσας </w:t>
      </w:r>
    </w:p>
    <w:p>
      <w:pPr>
        <w:pStyle w:val="Normal"/>
        <w:ind w:firstLine="72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</w:t>
      </w:r>
      <w:r>
        <w:rPr>
          <w:rFonts w:cs="Verdana" w:ascii="Verdana" w:hAnsi="Verdana"/>
          <w:sz w:val="32"/>
          <w:szCs w:val="32"/>
        </w:rPr>
        <w:t xml:space="preserve">Νικόλαος Β. Εξάρχου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8:00Z</dcterms:created>
  <dc:creator>DKonitsas1</dc:creator>
  <dc:description/>
  <cp:keywords/>
  <dc:language>en-US</dc:language>
  <cp:lastModifiedBy>USER</cp:lastModifiedBy>
  <cp:lastPrinted>2019-09-17T09:24:00Z</cp:lastPrinted>
  <dcterms:modified xsi:type="dcterms:W3CDTF">2019-09-17T06:27:00Z</dcterms:modified>
  <cp:revision>6</cp:revision>
  <dc:subject/>
  <dc:title/>
</cp:coreProperties>
</file>