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21/2/2023</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60</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6 &amp; 17 Φεβρουαρίου 2023 πραγματοποίησε την 60η διανομή διαφόρων προϊόντων στους ωφελούμενούς του. Τα προϊόντα που διανεμήθηκαν συγκεντρώθηκαν με την ευγενική χορηγία του Ιδρύματος:</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ΤΡΑΠΕΖΑ ΤΡΟΦΙΜΩΝ ΗΠΕΙΡΟΥ”</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76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6654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6:00Z</dcterms:created>
  <dc:creator>USER</dc:creator>
  <dc:description/>
  <cp:keywords/>
  <dc:language>en-US</dc:language>
  <cp:lastModifiedBy>USER</cp:lastModifiedBy>
  <cp:lastPrinted>2020-05-21T09:30:00Z</cp:lastPrinted>
  <dcterms:modified xsi:type="dcterms:W3CDTF">2023-02-2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