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6/10/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8</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2 &amp; 13 Οκτωβρίου 2023 πραγματοποίησε την 68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ΓΚΑΡΑΜΠΙΝΑΣ Ο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Θ.ΝΙΤΣΙΑΚΟΣ ΑΒΕΕ”.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4273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5:00Z</dcterms:created>
  <dc:creator>USER</dc:creator>
  <dc:description/>
  <cp:keywords/>
  <dc:language>en-US</dc:language>
  <cp:lastModifiedBy>USER</cp:lastModifiedBy>
  <cp:lastPrinted>2020-05-21T09:30:00Z</cp:lastPrinted>
  <dcterms:modified xsi:type="dcterms:W3CDTF">2023-10-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