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7/10/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6</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3 &amp; 14 Οκτωβρίου 2022 πραγματοποίησε την 56η διανομή διαφόρων προϊόντων στους ωφελούμενούς του. Τα προϊόντα που διανεμήθηκαν συγκεντρώθηκαν με την ευγενική χορηγία του ιδρύματο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940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8:00Z</dcterms:created>
  <dc:creator>USER</dc:creator>
  <dc:description/>
  <cp:keywords/>
  <dc:language>en-US</dc:language>
  <cp:lastModifiedBy>USER</cp:lastModifiedBy>
  <cp:lastPrinted>2020-05-21T09:30:00Z</cp:lastPrinted>
  <dcterms:modified xsi:type="dcterms:W3CDTF">2022-10-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