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9/6/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64</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5 &amp; 16 Ιουνίου 2023 πραγματοποίησε την 64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ΗΠΕΙΡΩΤΙΚΗ ΒΙΟΜΗΧΑΝΙΑ ΕΜΦΙΑΛΩΣΕΩΝ ΑΕ”</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ΓΑΛΑΚΤΟΚΟΜΙΚΗ ΣΧΟΛΗ ΙΩΑΝΝΙΝΩ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ΤΡΑΠΕΖΑ ΤΡΟΦΙΜΩΝ ΘΕΣΣΑΛΟΝΙΚΗΣ”.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spacing w:before="0" w:after="16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4749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6:00Z</dcterms:created>
  <dc:creator>USER</dc:creator>
  <dc:description/>
  <cp:keywords/>
  <dc:language>en-US</dc:language>
  <cp:lastModifiedBy>USER</cp:lastModifiedBy>
  <cp:lastPrinted>2020-05-21T09:30:00Z</cp:lastPrinted>
  <dcterms:modified xsi:type="dcterms:W3CDTF">2023-06-1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