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eastAsia="Times New Roman" w:cs="Times New Roman"/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>ΚΟΙΝΩΦΕΛΗΣ ΕΠΙΧΕΙΡΗΣΗ ΔΗΜΟΥ ΚΟΝΙΤΣΑΣ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&amp;  ΜΟΥΣΙΚΟ ΣΧΟΛΕΙΟ ΙΩΑΝΝΙΝΩΝ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0 Δεκεμβρίου 2012</w:t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Χριστουγεννιάτικη μουσική εκδήλωση στην Κόνιτσα</w:t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με το Μουσικό Σχολείο Ιωαννίνων</w:t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Πρόσκληση- Πρόγραμμα</w:t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rPr>
          <w:sz w:val="32"/>
          <w:szCs w:val="32"/>
        </w:rPr>
      </w:pPr>
      <w:r>
        <w:rPr>
          <w:rFonts w:eastAsia="Times New Roman" w:cs="Times New Roman"/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17.30  </w:t>
      </w:r>
      <w:r>
        <w:rPr>
          <w:b/>
          <w:color w:val="000000"/>
          <w:sz w:val="32"/>
          <w:szCs w:val="32"/>
        </w:rPr>
        <w:t>'Έναρξη στην Κεντρική Πλατεία Κόνιτσας με την Ορχήστρα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Jazz</w:t>
      </w:r>
      <w:r>
        <w:rPr>
          <w:b/>
          <w:color w:val="000000"/>
          <w:sz w:val="32"/>
          <w:szCs w:val="32"/>
        </w:rPr>
        <w:t xml:space="preserve">  σε Χριστουγεννιάτικα οργανικά κομμάτια και μουσική του Γκόραν Μπρέγκοβιτς</w:t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8.00-19.30</w:t>
      </w:r>
      <w:r>
        <w:rPr>
          <w:b/>
          <w:color w:val="000000"/>
          <w:sz w:val="32"/>
          <w:szCs w:val="32"/>
        </w:rPr>
        <w:t xml:space="preserve">  Στο Δημαρχείο  Κόνιτσας η  Δημοτική- Παραδοσιακή  Χορωδία  και η Ορχήστρα    του Μουσικού Σχολείου Ιωαννίνων,   σε  χριστουγεννιάτικα κάλαντα και παραδοσιακή μουσική απ όλη την Ελλάδα</w:t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9"/>
          <w:tab w:val="left" w:pos="1440" w:leader="none"/>
          <w:tab w:val="left" w:pos="8205" w:leader="none"/>
        </w:tabs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Είσοδος ελεύθερ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2:00Z</dcterms:created>
  <dc:creator>sotiris</dc:creator>
  <dc:description/>
  <dc:language>en-US</dc:language>
  <cp:lastModifiedBy>sotiris</cp:lastModifiedBy>
  <dcterms:modified xsi:type="dcterms:W3CDTF">2012-12-17T21:32:00Z</dcterms:modified>
  <cp:revision>2</cp:revision>
  <dc:subject/>
  <dc:title/>
</cp:coreProperties>
</file>