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object w:dxaOrig="625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7pt;height:84.6pt" filled="f" o:ole="">
            <v:imagedata r:id="rId3" o:title=""/>
          </v:shape>
          <o:OLEObject Type="Embed" ProgID="" ShapeID="ole_rId2" DrawAspect="Content" ObjectID="_823780658" r:id="rId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ind w:left="-567" w:right="257" w:hanging="142"/>
        <w:jc w:val="both"/>
        <w:rPr/>
      </w:pPr>
      <w:r>
        <w:rPr>
          <w:rFonts w:cs="Calibri"/>
        </w:rPr>
        <w:t xml:space="preserve">     </w:t>
      </w:r>
      <w:r>
        <w:rPr/>
        <w:t xml:space="preserve">Ο Δήμος Κόνιτσας σε συνεργασία με την ΚΕΔΕ, τον Ιατρικό Σύλλογο Αθηνών, τον Ιατρικό Σύλλογο Ιωαννίνων και την Ελληνική Καρδιολογική Εταιρεία, σας προσκαλεί σε </w:t>
      </w:r>
      <w:r>
        <w:rPr>
          <w:b/>
        </w:rPr>
        <w:t>Εκδήλωση Ενημέρωσης Πολιτών για την Πρόληψη  Ιατρικών Παθήσεων</w:t>
      </w:r>
      <w:r>
        <w:rPr/>
        <w:t xml:space="preserve">, την </w:t>
      </w:r>
      <w:r>
        <w:rPr>
          <w:b/>
        </w:rPr>
        <w:t>Παρασκευή 29 Ιανουαρίου 2016</w:t>
      </w:r>
      <w:r>
        <w:rPr/>
        <w:t xml:space="preserve">, στην αίθουσα εκδηλώσεων του Δημαρχείου Κόνιτσας, ώρες  </w:t>
      </w:r>
      <w:r>
        <w:rPr>
          <w:b/>
        </w:rPr>
        <w:t>18.00 – 20.00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Ο Δήμαρχος 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Ανδρέας Ζ. Παπασπύρου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γραμμα Εκδήλωση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Γ. Πατούλης, Πρόεδρος Ιατρικού Συλλόγο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Οστεοπόρωση και Κατάγματ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Η. Παπάς, Ουρολόγο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ρόληψη καρκίνου Προστάτη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Γ. Παπανικολάου, Οδοντίατρο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Ορθοδοντική Πρόληψη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Σ. Σταύρου Οικονομολόγο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Χρήση και Κατάχρηση ΄Ιντερνετ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Στ. Φούσας, Πρόεδρος Ελληνικής Καρδιολογικής Εταιρία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ρόληψη και Αντιμετώπιση Καρδιοαγγειακών Παθήσεων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Συντονιστές: </w:t>
      </w:r>
      <w:r>
        <w:rPr>
          <w:b/>
        </w:rPr>
        <w:t>Γιώργος Πατούλης</w:t>
      </w:r>
      <w:r>
        <w:rPr/>
        <w:t xml:space="preserve">, Πρόεδρος Ιατρικού Συλλόγου Αθηνών,  </w:t>
      </w:r>
    </w:p>
    <w:p>
      <w:pPr>
        <w:pStyle w:val="Normal"/>
        <w:spacing w:lineRule="auto" w:line="240" w:before="0" w:after="360"/>
        <w:rPr/>
      </w:pPr>
      <w:r>
        <w:rPr>
          <w:rFonts w:cs="Calibri"/>
        </w:rPr>
        <w:t xml:space="preserve">                               </w:t>
      </w:r>
      <w:r>
        <w:rPr/>
        <w:t>Πρόεδρος  ΚΕΔ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</w:t>
      </w:r>
      <w:r>
        <w:rPr>
          <w:b/>
        </w:rPr>
        <w:t>Στέφανος Γρ. Φούσας</w:t>
      </w:r>
      <w:r>
        <w:rPr/>
        <w:t>, Πρόεδρος ΕΚΕ</w:t>
      </w:r>
    </w:p>
    <w:p>
      <w:pPr>
        <w:pStyle w:val="Normal"/>
        <w:spacing w:lineRule="auto" w:line="240" w:before="0" w:after="360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</w:t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2:00Z</dcterms:created>
  <dc:creator>Konitsa17</dc:creator>
  <dc:description/>
  <dc:language>en-US</dc:language>
  <cp:lastModifiedBy>Konitsa17</cp:lastModifiedBy>
  <cp:lastPrinted>2016-01-19T08:07:00Z</cp:lastPrinted>
  <dcterms:modified xsi:type="dcterms:W3CDTF">2016-01-22T05:12:00Z</dcterms:modified>
  <cp:revision>2</cp:revision>
  <dc:subject/>
  <dc:title/>
</cp:coreProperties>
</file>