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396240</wp:posOffset>
            </wp:positionV>
            <wp:extent cx="2023110" cy="71628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2505</wp:posOffset>
            </wp:positionH>
            <wp:positionV relativeFrom="paragraph">
              <wp:posOffset>-240030</wp:posOffset>
            </wp:positionV>
            <wp:extent cx="2257425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Κόνιτσα, 12 Σεπτεμβρίου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Ενημερώνουμε τους δημότες ότ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στα πλαίσια του προγράμματο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‟Πρόληψις”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που εφαρμόζει το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θεραπευτήριο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Metropolita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κλιμάκιο γιατρών αποτελούμενο από καρδιολόγο, ορθοπεδικό, αγγειοχειρουργό, χειρουργό και μαστολόγο, θα βρίσκεται στην Κόνιτσα στην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αίθουσα τελετών του Δημαρχείο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στι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κα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 Σεπτεμβρίου 20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για τη διενέργεια προληπτικών εξετάσεων στους κατοίκους του Δήμο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Το πρόγραμμα που θα ακολουθηθεί είναι το κάτωθ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Παρασκευή 20/09/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 έναρξη εξετάσεων 12:00 μ.μ. - λήξη εξετάσεων 17:00 μ.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Σάββατο 21/09/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έναρξη εξετάσεων 11:00 π.μ. - λήξη εξετάσεων 15:00 μ.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Οι ιατρικές εξετάσεις θα πραγματοποιηθού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κατόπιν ραντεβο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Για το λόγο αυτ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παρακαλούνται όσοι δημότες θέλουν να υποβληθούν στον έλεγχο, να επικοινωνήσουν με το Δήμο στο </w:t>
      </w: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265536031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9:00Z</dcterms:created>
  <dc:creator>DKonitsas1</dc:creator>
  <dc:description/>
  <cp:keywords/>
  <dc:language>en-US</dc:language>
  <cp:lastModifiedBy>USER</cp:lastModifiedBy>
  <cp:lastPrinted>2019-09-12T13:59:00Z</cp:lastPrinted>
  <dcterms:modified xsi:type="dcterms:W3CDTF">2019-09-12T10:59:00Z</dcterms:modified>
  <cp:revision>3</cp:revision>
  <dc:subject/>
  <dc:title/>
</cp:coreProperties>
</file>