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ό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Η Περιφέρεια Ηπείρου σας προσκαλεί στην Ημερίδα με θέμα: </w:t>
      </w:r>
      <w:r>
        <w:rPr>
          <w:i/>
        </w:rPr>
        <w:t>«Ηπειρωτικός Αμπελώνας και Οινικός Τουρισμός»</w:t>
      </w:r>
      <w:r>
        <w:rPr/>
        <w:t xml:space="preserve">, η οποία διοργανώνεται στο πλαίσιο </w:t>
      </w:r>
      <w:r>
        <w:rPr>
          <w:bCs/>
        </w:rPr>
        <w:t xml:space="preserve">υλοποίησης </w:t>
      </w:r>
      <w:r>
        <w:rPr/>
        <w:t xml:space="preserve">του Ευρωπαϊκού Προγράμματος Εδαφικής Συνεργασίας ΕΛΛΑΔΑ-ΙΤΑΛΙΑ 2007-2013 και του έργου με τίτλο </w:t>
      </w:r>
      <w:r>
        <w:rPr>
          <w:i/>
        </w:rPr>
        <w:t>«Διασυνοριακό Δίκτυο για την Προώθηση των Οινικών Προϊόντων»</w:t>
      </w:r>
      <w:r>
        <w:rPr/>
        <w:t xml:space="preserve">  (ακρωνύμιο: </w:t>
      </w:r>
      <w:r>
        <w:rPr>
          <w:i/>
        </w:rPr>
        <w:t>WINE-NET</w:t>
      </w:r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>Η παρουσία σας θα μας τιμήσει ιδιαίτερ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ρόγραμμα Ημερίδα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5"/>
      </w:tblGrid>
      <w:tr>
        <w:trPr>
          <w:trHeight w:val="29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7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Προσέλευση </w:t>
            </w: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</w:rPr>
              <w:t>Εγγραφές</w:t>
            </w:r>
          </w:p>
        </w:tc>
      </w:tr>
      <w:tr>
        <w:trPr>
          <w:trHeight w:val="138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ιρετισμο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Αλέξανδρος Καχριμάνης</w:t>
            </w:r>
            <w:r>
              <w:rPr>
                <w:sz w:val="20"/>
                <w:szCs w:val="20"/>
              </w:rPr>
              <w:t>, Περιφερειάρχης Ηπείρο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ράσιμος Παπαγαλίας, Διευθυντής Ήπειρος Α.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Παναγιώτης Γαργάλας</w:t>
            </w:r>
            <w:r>
              <w:rPr>
                <w:sz w:val="20"/>
                <w:szCs w:val="20"/>
              </w:rPr>
              <w:t>, Δήμαρχος Κόνιτσα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rnand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one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Δήμαρχος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uagnan</w:t>
            </w:r>
            <w:r>
              <w:rPr>
                <w:sz w:val="20"/>
                <w:szCs w:val="20"/>
              </w:rPr>
              <w:t>ο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Francesco Casione</w:t>
            </w:r>
            <w:r>
              <w:rPr>
                <w:sz w:val="20"/>
                <w:szCs w:val="20"/>
                <w:lang w:val="en-US"/>
              </w:rPr>
              <w:t>, Δήμαρχος Cellino San Marco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0-12.5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ουσίαση του Έργου WINE-NET στην Ήπειρο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Ηλίας Μάνης</w:t>
            </w:r>
            <w:r>
              <w:rPr>
                <w:sz w:val="20"/>
                <w:szCs w:val="20"/>
              </w:rPr>
              <w:t>, Διδάκτωρ Αμπελουργίας στο Γεωπονικό Πανεπιστήμιο Φιλιππούπολη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Υπάλληλος της Περιφέρειας Ηπείρου</w:t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1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ουσίαση του Έργου WINE-NET στην Απουλία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ssandra Miccoli</w:t>
            </w:r>
            <w:r>
              <w:rPr>
                <w:sz w:val="20"/>
                <w:szCs w:val="20"/>
              </w:rPr>
              <w:t xml:space="preserve">, Διδάκτωρ Τεχνολογίας Τροφίμων στο Πανεπιστήμιο του Udine Επιστημονική Σύμβουλος του Δήμου Guagnano &amp; Cellino San Marco </w:t>
            </w:r>
          </w:p>
        </w:tc>
      </w:tr>
      <w:tr>
        <w:trPr>
          <w:trHeight w:val="168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3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 την Παραγωγή Αμπελοοινικών Προϊόντων στην Παροχή Οινοτουριστικών Εμπειριών: Η Περίπτωση της Ελλά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Μαρία Αλεμπάκη</w:t>
            </w:r>
            <w:r>
              <w:rPr>
                <w:sz w:val="20"/>
                <w:szCs w:val="20"/>
              </w:rPr>
              <w:t>, Γεωπόνος M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c, Διδάκτωρ Αγροτικής Οικονομίας στο Αριστοτέλειο Πανεπιστήμιο Θεσσαλονίκης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στημονική Συνεργάτιδα στο Τμήμα Οινολογίας και Τεχνολογίας Ποτών του ΤΕΙ Καβάλας 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άλειμμα</w:t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2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ρασί και Πολιτισμό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Γεωργία Κιτσάκη</w:t>
            </w:r>
            <w:r>
              <w:rPr>
                <w:sz w:val="20"/>
                <w:szCs w:val="20"/>
              </w:rPr>
              <w:t>, Ιστορικός Αρχαιολόγος MSc (Κοινωνική Λαογραφία), Πανεπιστήμιο Ιωαννίνω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έλεχος της Αναπτυξιακής Ηπείρου ΑΕ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0-14.4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ηγενείς Οινοποιήσιμες Ποικιλίες της Ηπείρ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Ελισάβετ Μπουλούμπαση</w:t>
            </w:r>
            <w:r>
              <w:rPr>
                <w:sz w:val="20"/>
                <w:szCs w:val="20"/>
              </w:rPr>
              <w:t>, Γεωπόνος M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c (Επιστήμη και Τεχνολογία Τροφίμων), Αριστοτέλειο Πανεπιστήμιο Θεσσαλονίκης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ηριακή Συνεργάτιδα στο Τμήμα Οινολογίας και Τεχνολογίας Ποτών του ΤΕΙ Καβάλας</w:t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υσείο Αμπέλου και Οίνου της Ηπείρο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υριακή Ουδατζή</w:t>
            </w:r>
            <w:r>
              <w:rPr>
                <w:sz w:val="20"/>
                <w:szCs w:val="20"/>
              </w:rPr>
              <w:t>,  Αρχιτέκτων Μηχανικός M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 (Συντήρησης και Αποκατάστασης Μνημείων), Διδάκτωρ στο Δημοκρίτειο Πανεπιστήμιο Θράκη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ύντρια του Ολυμπιακού Μουσείου Θεσσαλονίκης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ζήτηση - Κλείσιμο εκδήλωση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xmsonormal"/>
        <w:spacing w:lineRule="auto" w:line="27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Ecxmso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nvitation</w:t>
      </w:r>
    </w:p>
    <w:p>
      <w:pPr>
        <w:pStyle w:val="Ecxmsonormal"/>
        <w:spacing w:lineRule="auto" w:line="276"/>
        <w:jc w:val="both"/>
        <w:rPr>
          <w:lang w:val="en-GB"/>
        </w:rPr>
      </w:pPr>
      <w:r>
        <w:rPr/>
        <w:t>Τ</w:t>
      </w:r>
      <w:r>
        <w:rPr>
          <w:lang w:val="en-US"/>
        </w:rPr>
        <w:t>he Region of Epirus  invites you to the one-day conference entitled </w:t>
      </w:r>
      <w:r>
        <w:rPr>
          <w:i/>
          <w:lang w:val="en-US"/>
        </w:rPr>
        <w:t>“Vineyard of  Epirus and Wine Tourism”</w:t>
      </w:r>
      <w:r>
        <w:rPr>
          <w:lang w:val="en-US"/>
        </w:rPr>
        <w:t xml:space="preserve">, which is organized in the framework of the European Territorial Cooperation Program Greece-Italy 2007-2013 and the project </w:t>
      </w:r>
      <w:r>
        <w:rPr>
          <w:i/>
          <w:lang w:val="en-US"/>
        </w:rPr>
        <w:t>“Cross Border Network for the Promotion of Wine Products</w:t>
      </w:r>
      <w:r>
        <w:rPr>
          <w:lang w:val="en-US"/>
        </w:rPr>
        <w:t>” (</w:t>
      </w:r>
      <w:r>
        <w:rPr>
          <w:lang w:val="en-GB"/>
        </w:rPr>
        <w:t>acronym: WINE-NET).Your presence would be greatly appreciated.</w:t>
      </w:r>
    </w:p>
    <w:p>
      <w:pPr>
        <w:pStyle w:val="Ecx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ne-Day Conference </w:t>
      </w:r>
      <w:r>
        <w:rPr>
          <w:b/>
          <w:bCs/>
        </w:rPr>
        <w:t>Program</w:t>
      </w:r>
    </w:p>
    <w:p>
      <w:pPr>
        <w:pStyle w:val="Ecx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5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7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</w:t>
            </w:r>
            <w:r>
              <w:rPr>
                <w:b/>
                <w:sz w:val="20"/>
                <w:szCs w:val="20"/>
                <w:lang w:val="en-US"/>
              </w:rPr>
              <w:t xml:space="preserve"> and Reception</w:t>
            </w:r>
          </w:p>
        </w:tc>
      </w:tr>
      <w:tr>
        <w:trPr>
          <w:trHeight w:val="149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lcome and Greeting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n-GB"/>
              </w:rPr>
              <w:t>Alexandros Kachrimanis</w:t>
            </w:r>
            <w:r>
              <w:rPr>
                <w:sz w:val="20"/>
                <w:szCs w:val="20"/>
                <w:lang w:val="en-GB"/>
              </w:rPr>
              <w:t>, Head of the Region of Epir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assimos Papailias, Director of Epirus S.A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nagiotis Gargalas</w:t>
            </w:r>
            <w:r>
              <w:rPr>
                <w:sz w:val="20"/>
                <w:szCs w:val="20"/>
                <w:lang w:val="en-GB"/>
              </w:rPr>
              <w:t>, Mayor of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 Konit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GB"/>
              </w:rPr>
              <w:t>Fernando Leone</w:t>
            </w:r>
            <w:r>
              <w:rPr>
                <w:sz w:val="20"/>
                <w:szCs w:val="20"/>
                <w:lang w:val="en-GB"/>
              </w:rPr>
              <w:t>, Mayor of Guagnan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rancesco Casione</w:t>
            </w:r>
            <w:r>
              <w:rPr>
                <w:sz w:val="20"/>
                <w:szCs w:val="20"/>
                <w:lang w:val="en-GB"/>
              </w:rPr>
              <w:t>, Mayor of Cellino San Marco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0-12.5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NE-NET in Epirus: A Brief Presentation of the Projec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GB"/>
              </w:rPr>
              <w:t>Elias Manis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  <w:lang w:val="en-GB"/>
              </w:rPr>
              <w:t>, Agricultural University of Plovdiv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ecutive </w:t>
            </w:r>
            <w:r>
              <w:rPr>
                <w:sz w:val="20"/>
                <w:szCs w:val="20"/>
                <w:lang w:val="en-GB"/>
              </w:rPr>
              <w:t>in the Region of Epirus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1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WINE-NET in Apulia: A Brief Presentation of the Projec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US"/>
              </w:rPr>
              <w:t>Alessandra Miccoli</w:t>
            </w:r>
            <w:r>
              <w:rPr>
                <w:sz w:val="20"/>
                <w:szCs w:val="20"/>
                <w:lang w:val="en-US"/>
              </w:rPr>
              <w:t>, PhD, Department of Food Science, University of Udi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Scientific Consultant, Municipality of Guagnano &amp; Cellino San Marco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3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From Vine and </w:t>
            </w:r>
            <w:r>
              <w:rPr>
                <w:b/>
                <w:sz w:val="20"/>
                <w:szCs w:val="20"/>
                <w:lang w:val="en-US"/>
              </w:rPr>
              <w:t>Wine</w:t>
            </w:r>
            <w:r>
              <w:rPr>
                <w:b/>
                <w:sz w:val="20"/>
                <w:szCs w:val="20"/>
                <w:lang w:val="en-GB"/>
              </w:rPr>
              <w:t xml:space="preserve"> Production to the Provision of Wine Tourism Experiences: Evidence From Greece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GB"/>
              </w:rPr>
              <w:t>Maria Alebaki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MSc, PhD, Department of Agricultural Economics, School of Agriculture, </w:t>
            </w:r>
            <w:r>
              <w:rPr>
                <w:sz w:val="20"/>
                <w:szCs w:val="20"/>
                <w:lang w:val="en-GB"/>
              </w:rPr>
              <w:t>Aristotle University of Thessalonik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Adjunct Lecturer at the Department of Oenology and Beverage Technology, Technological Educational Institute of Kavala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2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ne and Cultu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GB"/>
              </w:rPr>
              <w:t>Georgia Kitsaki</w:t>
            </w:r>
            <w:r>
              <w:rPr>
                <w:sz w:val="20"/>
                <w:szCs w:val="20"/>
                <w:lang w:val="en-GB"/>
              </w:rPr>
              <w:t xml:space="preserve">,  MSc (Social Folklore), Department of History and Archaeology, University of Ioannin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Executive in Epirus S.A</w:t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4.4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ocal Wine Grape Varieties of Epiru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GB"/>
              </w:rPr>
              <w:t>Elizabeth Bouloubasi</w:t>
            </w:r>
            <w:r>
              <w:rPr>
                <w:sz w:val="20"/>
                <w:szCs w:val="20"/>
                <w:lang w:val="en-GB"/>
              </w:rPr>
              <w:t xml:space="preserve">, MSc, </w:t>
            </w:r>
            <w:r>
              <w:rPr>
                <w:sz w:val="20"/>
                <w:szCs w:val="20"/>
                <w:lang w:val="en-US"/>
              </w:rPr>
              <w:t xml:space="preserve">Department of Horticulture and Viticulture, School of Agriculture, </w:t>
            </w:r>
            <w:r>
              <w:rPr>
                <w:sz w:val="20"/>
                <w:szCs w:val="20"/>
                <w:lang w:val="en-GB"/>
              </w:rPr>
              <w:t>Aristotle University of Thessalonik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Adjunct Lecturer at the Department of Oenology and Beverage Technology, Technological Educational Institute of Kavala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GB"/>
              </w:rPr>
              <w:t>Museum of Vine and Wine of Epiru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Kiriaki Oudatzi</w:t>
            </w:r>
            <w:r>
              <w:rPr>
                <w:sz w:val="20"/>
                <w:szCs w:val="20"/>
                <w:lang w:val="en-GB"/>
              </w:rPr>
              <w:t xml:space="preserve">, Architect (Aristotle University of Thessaloniki), </w:t>
            </w:r>
            <w:r>
              <w:rPr>
                <w:sz w:val="20"/>
                <w:szCs w:val="20"/>
                <w:lang w:val="en-US"/>
              </w:rPr>
              <w:t>MSc (</w:t>
            </w:r>
            <w:r>
              <w:rPr>
                <w:sz w:val="20"/>
                <w:szCs w:val="20"/>
                <w:lang w:val="en-GB"/>
              </w:rPr>
              <w:t>Katholieke Universiteit of Leuven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PhD (Democritus University of Thrace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the Thessaloniki Olympic Museu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iscussion – End of Conference</w:t>
            </w:r>
          </w:p>
        </w:tc>
      </w:tr>
    </w:tbl>
    <w:p>
      <w:pPr>
        <w:pStyle w:val="Ecxmso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Ecxmso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Ecxmsonormal"/>
        <w:spacing w:lineRule="auto" w:line="276"/>
        <w:jc w:val="both"/>
        <w:rPr>
          <w:b/>
          <w:b/>
        </w:rPr>
      </w:pPr>
      <w:r>
        <w:rPr>
          <w:b/>
        </w:rPr>
        <w:t>Invito</w:t>
      </w:r>
    </w:p>
    <w:p>
      <w:pPr>
        <w:pStyle w:val="Ecxmsonormal"/>
        <w:spacing w:lineRule="auto" w:line="276"/>
        <w:jc w:val="both"/>
        <w:rPr/>
      </w:pPr>
      <w:r>
        <w:rPr/>
        <w:t>La Regione d’Epiro v’invita nel Convegno intitolato “</w:t>
      </w:r>
      <w:r>
        <w:rPr>
          <w:i/>
        </w:rPr>
        <w:t xml:space="preserve">Vigneti d’Epiro e Turismo del Vino”, </w:t>
      </w:r>
      <w:r>
        <w:rPr/>
        <w:t>il quale si terrà in corso d’implementazione del Programma Europeo di collaborazione Territoriale GRECIA – ITALIA 2007-2013 e il progetto</w:t>
      </w:r>
      <w:r>
        <w:rPr>
          <w:i/>
        </w:rPr>
        <w:t xml:space="preserve"> “Rete Transfrontaliera per la Promozione dei Prodotti Vitivinicoli”/“Cross-border Network for the Promotion of Wine Products” </w:t>
      </w:r>
      <w:r>
        <w:rPr/>
        <w:t xml:space="preserve"> (acronimo: WINE-NET). La vostra presenza sarà per noi un grande onore.</w:t>
      </w:r>
    </w:p>
    <w:p>
      <w:pPr>
        <w:pStyle w:val="Ecxmso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rogramma del Convegno</w:t>
      </w:r>
    </w:p>
    <w:p>
      <w:pPr>
        <w:pStyle w:val="Ecxmso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5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7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rivo e Iscrizioni </w:t>
            </w:r>
          </w:p>
        </w:tc>
      </w:tr>
      <w:tr>
        <w:trPr>
          <w:trHeight w:val="149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uto di benvenuto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xandros Kachrimanis</w:t>
            </w:r>
            <w:r>
              <w:rPr>
                <w:sz w:val="20"/>
                <w:szCs w:val="20"/>
              </w:rPr>
              <w:t>, Capo della Regione d’Epi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ssimos Papailias, il Direttore Della Epirus S.A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agiotis Gargalas</w:t>
            </w:r>
            <w:r>
              <w:rPr>
                <w:sz w:val="20"/>
                <w:szCs w:val="20"/>
              </w:rPr>
              <w:t>, Sindaco del Comune di Konit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Fernando Leone</w:t>
            </w:r>
            <w:r>
              <w:rPr>
                <w:sz w:val="20"/>
                <w:szCs w:val="20"/>
              </w:rPr>
              <w:t>, Sindaco del Comune di Guagna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Francesco Casione</w:t>
            </w:r>
            <w:r>
              <w:rPr>
                <w:sz w:val="20"/>
                <w:szCs w:val="20"/>
              </w:rPr>
              <w:t>, Sindaco del Comune di Cellino San Marco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5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NE-NET in Epiro: Presentazione del Progett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Elias Manis</w:t>
            </w:r>
            <w:r>
              <w:rPr>
                <w:sz w:val="20"/>
                <w:szCs w:val="20"/>
              </w:rPr>
              <w:t>, PhD, Università di Agraria di Plovdiv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egato nella Regione d’Epiro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1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E-NET in Puglia: Presentazione del Proget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Alessandra Miccoli</w:t>
            </w:r>
            <w:r>
              <w:rPr>
                <w:sz w:val="20"/>
                <w:szCs w:val="20"/>
              </w:rPr>
              <w:t xml:space="preserve">, PhD, Dipartimento di Scienze degli Alimenti, Università degli Studi di Udine, Consulente Scientifico, Comuni di Guagnano e Cellino San Marco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3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la Produzione dei Prodotti di Vino alla Prestazione di Esperienze di Turismo del Vino: Il caso della Grecia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Maria Alebaki</w:t>
            </w:r>
            <w:r>
              <w:rPr>
                <w:sz w:val="20"/>
                <w:szCs w:val="20"/>
              </w:rPr>
              <w:t xml:space="preserve">, MSc, PhD, Dipartimento di Economia Agraria, Facoltà di Agraria, Università Aristotele di Salonicco, Collaboratore di Laboratorio, Dipartimento di Enologia e Tecnologia delle Bevand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Tecnologico di Kaval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lo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2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 e Cultu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Georgia Kitsaki</w:t>
            </w:r>
            <w:r>
              <w:rPr>
                <w:sz w:val="20"/>
                <w:szCs w:val="20"/>
              </w:rPr>
              <w:t>,  MSc (Folclore Sociale), Dipartimento di Storia e Archeologia, Università di Ioann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Impiegata nell’Epirus S.A</w:t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4.4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età autoctona da Vigneti d’Epir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Elizabeth Bouloubasi</w:t>
            </w:r>
            <w:r>
              <w:rPr>
                <w:sz w:val="20"/>
                <w:szCs w:val="20"/>
              </w:rPr>
              <w:t xml:space="preserve">, MSc, Dottore in Agraria, Facoltà di Agraria, Università Aristotele di Salonicco, Collaboratore di Laboratorio Dipartimento di Enologia e Tecnologia delle Bevand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Tecnologico di Kaval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eo della Vite e del Vino d d’Epir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Kiriaki Oudatzi</w:t>
            </w:r>
            <w:r>
              <w:rPr>
                <w:sz w:val="20"/>
                <w:szCs w:val="20"/>
              </w:rPr>
              <w:t>, Architetto (Università Aristotele di Salonicco), MSc (Katholieke Universiteit of Leuven), PhD (Università Dimokritio di Tracia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Museo Olimpico di Salonicco 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ussione – Termine dei Lavori del Convegno </w:t>
            </w:r>
          </w:p>
        </w:tc>
      </w:tr>
    </w:tbl>
    <w:p>
      <w:pPr>
        <w:pStyle w:val="Ecxmsonormal"/>
        <w:spacing w:lineRule="auto" w:line="276"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7:00Z</dcterms:created>
  <dc:creator>USER</dc:creator>
  <dc:description/>
  <cp:keywords/>
  <dc:language>en-US</dc:language>
  <cp:lastModifiedBy>S</cp:lastModifiedBy>
  <cp:lastPrinted>2013-02-26T11:50:00Z</cp:lastPrinted>
  <dcterms:modified xsi:type="dcterms:W3CDTF">2013-02-27T08:43:00Z</dcterms:modified>
  <cp:revision>33</cp:revision>
  <dc:subject/>
  <dc:title/>
</cp:coreProperties>
</file>