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άτσα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Γ. Γοδέβενος</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53</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F</w:t>
            </w:r>
            <w:r>
              <w:rPr>
                <w:rFonts w:cs="Ping LCG Regular;Arial" w:ascii="Ping LCG Regular;Arial" w:hAnsi="Ping LCG Regular;Arial"/>
                <w:sz w:val="20"/>
                <w:szCs w:val="20"/>
                <w:lang w:val="el-GR"/>
              </w:rPr>
              <w:t>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rPr>
              <w:t>g</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odevenos</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deddie</w:t>
            </w:r>
            <w:r>
              <w:rPr>
                <w:rFonts w:cs="Ping LCG Regular;Arial" w:ascii="Ping LCG Regular;Arial" w:hAnsi="Ping LCG Regular;Arial"/>
                <w:sz w:val="20"/>
                <w:szCs w:val="20"/>
                <w:lang w:val="el-GR"/>
              </w:rPr>
              <w:t>.</w:t>
            </w:r>
            <w:r>
              <w:rPr>
                <w:rFonts w:cs="Ping LCG Regular;Arial" w:ascii="Ping LCG Regular;Arial" w:hAnsi="Ping LCG Regular;Arial"/>
                <w:sz w:val="20"/>
                <w:szCs w:val="20"/>
              </w:rPr>
              <w:t>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22.09.2023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w:t>
      </w:r>
    </w:p>
    <w:p>
      <w:pPr>
        <w:pStyle w:val="CM3"/>
        <w:ind w:left="3261" w:right="-180" w:hanging="0"/>
        <w:jc w:val="both"/>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CM3"/>
        <w:numPr>
          <w:ilvl w:val="0"/>
          <w:numId w:val="2"/>
        </w:numPr>
        <w:ind w:left="3261" w:right="-180" w:hanging="0"/>
        <w:jc w:val="both"/>
        <w:rPr>
          <w:rFonts w:ascii="Ping LCG Regular;Arial" w:hAnsi="Ping LCG Regular;Arial" w:cs="Ping LCG Regular;Arial"/>
          <w:sz w:val="20"/>
          <w:szCs w:val="20"/>
        </w:rPr>
      </w:pPr>
      <w:r>
        <w:rPr>
          <w:rFonts w:cs="Ping LCG Bold;Arial" w:ascii="Ping LCG Bold;Arial" w:hAnsi="Ping LCG Bold;Arial"/>
          <w:sz w:val="20"/>
          <w:szCs w:val="20"/>
          <w:u w:val="single"/>
        </w:rPr>
        <w:t xml:space="preserve">Κυριακή 24-09-2023 </w:t>
      </w:r>
      <w:r>
        <w:rPr>
          <w:rFonts w:cs="Ping LCG Regular;Arial" w:ascii="Ping LCG Regular;Arial" w:hAnsi="Ping LCG Regular;Arial"/>
          <w:sz w:val="20"/>
          <w:szCs w:val="20"/>
        </w:rPr>
        <w:t>:</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7:30 πμ έως 11:30 πμ στις παρακάτω περιοχές :</w:t>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ind w:left="3261" w:hanging="0"/>
        <w:rPr>
          <w:rFonts w:ascii="Verdana" w:hAnsi="Verdana" w:cs="Times New Roman"/>
          <w:bCs/>
          <w:sz w:val="20"/>
          <w:szCs w:val="20"/>
          <w:lang w:val="el-GR"/>
        </w:rPr>
      </w:pPr>
      <w:r>
        <w:rPr>
          <w:rFonts w:cs="Ping LCG Regular;Arial" w:ascii="Ping LCG Regular;Arial" w:hAnsi="Ping LCG Regular;Arial"/>
          <w:sz w:val="20"/>
          <w:szCs w:val="20"/>
          <w:lang w:val="el-GR"/>
        </w:rPr>
        <w:t>Δολιανά, Παρακάλαμος, Ρεπετίστα, Αρετή, Άνω Παρακάλαμος, Κουκλιοί, Μαζαράκι, Ριάχοβο, Καταράκτης, οικ. Μελισσίου Ζίτσας, Λίμνη, Σιταριά, Μαυρονόρος, Κ. Ραβένια, Κρυονέρι, Δελβινάκι, Δημόκορη, Στρατινίτσα, Καστανή, Κεράσοβο, Περιστέρι Πωγωνίου, Φαράγγι, Τεράχιο, Μαυρόπουλο, Κτίσματα, Χαραυγή, Τελωνείο Κακαβιάς, Ορεινό, Αργυροχώρι, Πωγωνιανή, Βροντισμένη, Ποντικάτες, Πωγωνιανή, Δρυμάδες, Σταυροσκιάδι, Δολό, Παλαιόπυργος, Κακόλακκος, Κάτω Μερόπη.</w:t>
      </w:r>
    </w:p>
    <w:p>
      <w:pPr>
        <w:pStyle w:val="Normal"/>
        <w:tabs>
          <w:tab w:val="clear" w:pos="720"/>
          <w:tab w:val="left" w:pos="4976" w:leader="none"/>
        </w:tabs>
        <w:ind w:left="3261" w:hanging="0"/>
        <w:rPr>
          <w:rFonts w:ascii="Verdana" w:hAnsi="Verdana" w:cs="Times New Roman"/>
          <w:bCs/>
          <w:sz w:val="20"/>
          <w:szCs w:val="20"/>
          <w:lang w:val="el-GR" w:eastAsia="el-GR"/>
        </w:rPr>
      </w:pPr>
      <w:r>
        <w:rPr>
          <w:rFonts w:cs="Times New Roman" w:ascii="Verdana" w:hAnsi="Verdana"/>
          <w:bCs/>
          <w:sz w:val="20"/>
          <w:szCs w:val="20"/>
          <w:lang w:val="el-GR" w:eastAsia="el-GR"/>
        </w:rPr>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Β) Από ώρα 12:00 μμ έως 15:00 μμ στις παρακάτω περιοχές :</w:t>
      </w:r>
    </w:p>
    <w:p>
      <w:pPr>
        <w:pStyle w:val="Normal"/>
        <w:tabs>
          <w:tab w:val="clear" w:pos="720"/>
          <w:tab w:val="left" w:pos="4976" w:leader="none"/>
        </w:tabs>
        <w:ind w:left="3261" w:hanging="0"/>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ολιανά (πέριξ χοιροστασίου κ. Αλεξίου), Άνω Ραβένια, Γεροπλάτανος, Μαυροβούνι, Κεφαλόβρυσο, Ωραιόκαστρο, Άγιος Κοσμάς, Ρουψιά, Βήσσανη, Λίμνη, Κ. Μερόπη (περιοχή ποιμνιοστασίων), Βασιλικό, Μπουραζάνι, Μελισσόπετρα, Μεθοριακός Συνοριακός Σταθμός Μέρτζιανης, Καλόβρυση, Αηδονοχώρι, Μολυβδοσκέπαστη, Ιερά Μονή Μολυβδοσκέπαστου, Αετόπετρα, Μάζι, Καβάσιλα, Ηλιόραχη, Κόνιτσα (πέριξ Δασικού Συνεταρισμού –αποθήκη κ. Βουρδούκα, έως επιχείρηση κ. Λώτου).</w:t>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Regular;Arial" w:hAnsi="Ping LCG Regular;Arial" w:cs="Ping LCG Regular;Arial"/>
          <w:sz w:val="20"/>
          <w:szCs w:val="20"/>
          <w:lang w:val="el-GR" w:eastAsia="el-GR"/>
        </w:rPr>
      </w:pPr>
      <w:r>
        <w:rPr>
          <w:rFonts w:cs="Ping LCG Regular;Arial" w:ascii="Ping LCG Regular;Arial" w:hAnsi="Ping LCG Regular;Arial"/>
          <w:sz w:val="20"/>
          <w:szCs w:val="20"/>
          <w:lang w:val="el-GR" w:eastAsia="el-GR"/>
        </w:rPr>
      </w:r>
    </w:p>
    <w:p>
      <w:pPr>
        <w:pStyle w:val="Normal"/>
        <w:tabs>
          <w:tab w:val="clear" w:pos="720"/>
          <w:tab w:val="left" w:pos="4976" w:leader="none"/>
        </w:tabs>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142" w:leader="none"/>
          <w:tab w:val="left" w:pos="1095" w:leader="none"/>
        </w:tabs>
        <w:ind w:left="3261" w:right="-180" w:hanging="0"/>
        <w:jc w:val="both"/>
        <w:rPr/>
      </w:pPr>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rPr>
  </w:style>
  <w:style w:type="character" w:styleId="WW8Num2z0">
    <w:name w:val="WW8Num2z0"/>
    <w:qFormat/>
    <w:rPr>
      <w:rFonts w:ascii="Ping LCG Regular;Arial" w:hAnsi="Ping LCG Regular;Arial" w:cs="Ping LCG Regular;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Arial" w:hAnsi="Ping LCG Regular;Arial" w:cs="Ping LCG Regular;Arial"/>
    </w:rPr>
  </w:style>
  <w:style w:type="character" w:styleId="WW8Num7z0">
    <w:name w:val="WW8Num7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3:00Z</dcterms:created>
  <dc:creator>Microsoft Office User</dc:creator>
  <dc:description/>
  <cp:keywords/>
  <dc:language>en-US</dc:language>
  <cp:lastModifiedBy>USER</cp:lastModifiedBy>
  <cp:lastPrinted>2022-04-04T12:14:00Z</cp:lastPrinted>
  <dcterms:modified xsi:type="dcterms:W3CDTF">2023-09-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