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396240</wp:posOffset>
            </wp:positionV>
            <wp:extent cx="2023110" cy="71628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Κόνιτσα, 12 Σεπτεμβρίου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ΑΚΟΙΝΩΣ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αρακαλούμε όπως  ληφθεί μέριμνα από τους  επαγγελματίες -καταστηματάρχες της Κόνιτσας, ώστε τα απορρίμματα και τα ανακυκλώσιμα απορρίμματα (κούτες, υλικά συσκευασίας κλπ) που προέρχονται από τα καταστήματα, να μεταφέρονται στους κάδους στους καθορισμένους χώρους,  για να αποφεύγεται η άσχημη εικόνα και τα προβλήματα στην κυκλοφορία στο κέντρο της Κόνιτσας κατά τη διαδικασία αποκομιδής από τα απορριμματοφόρα του Δήμου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ας ευχαριστούμε εκ των προτέρων για την ανταπόκρισή σας στο πρόγραμμα ανακύκλωσης, συμβάλλοντας με αυτό τον τρόπο στην προστασία του περιβάλλοντος και στη βελτίωση της ποιότητα ζωής στον τόπο μας.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Αντιδήμαρχος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ικόλαος Τσιαλιαμά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0:00Z</dcterms:created>
  <dc:creator>DKonitsas1</dc:creator>
  <dc:description/>
  <cp:keywords/>
  <dc:language>en-US</dc:language>
  <cp:lastModifiedBy>USER</cp:lastModifiedBy>
  <cp:lastPrinted>2019-09-12T12:00:00Z</cp:lastPrinted>
  <dcterms:modified xsi:type="dcterms:W3CDTF">2019-09-12T09:37:00Z</dcterms:modified>
  <cp:revision>4</cp:revision>
  <dc:subject/>
  <dc:title/>
</cp:coreProperties>
</file>