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64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5 &amp; την Παρασκευή 16 Σεπτεμβρίου 2022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55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7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09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