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09370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4 &amp; την Παρασκευή 15 Σεπτεμβρίου 2023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η 67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8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09-1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