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910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>την Πέμπτη 4 &amp; την Παρασκευή 5 Φεβρουαρίου 2021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36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5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2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