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64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3 &amp; την Παρασκευή 14 Οκτωβρίου 2022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56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1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10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