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αρασκευή 12 &amp; την Δευτέρα 15 Νοεμβρίου 2021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45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9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1-11-1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