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127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Τρίτη 2 &amp; την Τετάρτη 3 Μαρτίου 2021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η 37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iCs/>
        <w:color w:val="17365D"/>
        <w:sz w:val="18"/>
        <w:szCs w:val="18"/>
      </w:rPr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1-03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