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0005" cy="595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5 &amp; την Παρασκευή 16 Ιουνίου 2023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64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2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3-06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