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005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Τρίτη 18 &amp; την Τετάρτη 19 Ιουλίου 2023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 xml:space="preserve">09:00 έως 17:00 </w:t>
      </w:r>
      <w:r>
        <w:rPr>
          <w:rFonts w:cs="Verdana" w:ascii="Verdana" w:hAnsi="Verdana"/>
          <w:sz w:val="36"/>
          <w:szCs w:val="36"/>
        </w:rPr>
        <w:t xml:space="preserve">θα πραγματοποιηθεί η 65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7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3-07-1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