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 Δευτέρα 5 &amp; την Τρίτη 6 Ιουλίου 2021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41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9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7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