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Τετάρτη 22 &amp; την Πέμπτη 23 Δεκεμβρίου 2021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46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8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1-12-2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