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0 &amp; την Παρασκευή 11 Αυγούστου 2023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66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9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8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