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2 &amp; την Παρασκευή 13 Αυγούστου 2021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42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0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08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