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005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6 &amp; την Παρασκευή 7 Απριλίου 2023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62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2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4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