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ρίτη 14 &amp; την Τετάρτη 15 Σεπτεμβρί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3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9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