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3/1/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59</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9 &amp; 20 Ιανουαρίου 2023 πραγματοποίησε την 59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ΚΟΥΚΟΥΤΑΡΗΣ ΑΕΒ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 xml:space="preserve">ΤΡΑΠΕΖΑ ΤΡΟΦΙΜΩΝ ΘΕΣΣΑΛΟΝΙΚΗΣ”.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widowControl/>
        <w:suppressAutoHyphens w:val="true"/>
        <w:bidi w:val="0"/>
        <w:spacing w:lineRule="auto" w:line="252" w:before="0" w:after="1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5797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6:00Z</dcterms:created>
  <dc:creator>USER</dc:creator>
  <dc:description/>
  <cp:keywords/>
  <dc:language>en-US</dc:language>
  <cp:lastModifiedBy>USER</cp:lastModifiedBy>
  <cp:lastPrinted>2020-05-21T09:30:00Z</cp:lastPrinted>
  <dcterms:modified xsi:type="dcterms:W3CDTF">2023-01-2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